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  с. Исме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37                                                                      31 ок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Исменец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Исменецкое сельское поселение» от 06 марта 2013 года № 1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0 декабря 2021 года № 476-ФЗ </w:t>
        <w:br/>
        <w:t xml:space="preserve">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</w:t>
        <w:br/>
        <w:t xml:space="preserve">в Российской Федерации»,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менецкого сельского поселения Звениговского муниципального района Республики Марий Эл,  Собрание депутатов Исменец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Исменец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Исменецкое сельское поселение» Звениговского муниципального района Республики Марий Эл от 06 марта 2013 года № 148 (с внесен. изм. № 133 от 18.10.2016, №208 от 11.01.2018,э № 269 от 18.06.2019, №  275 от 29.08.2019, № 19 от 28.11.2019,№ 55 от 21.07.2020, №  93 от 23.12.2020) (далее - Правила) следующее изменени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ункты 2, 4, 5, 9 статьи 25 Правил признать утратившими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Глава Исменец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 О.В.Петровск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31 октября 2023 года № 247  «О внесении изменений в Правила землепользования и застройки Исменец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Исменецкое сельское поселение» от 06 марта 2013 года № 14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о 31 октября 2023 года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мене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                                                            Г.П.Героева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Style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cf2f1c3-393d-4051-a52d-9923b0e51c0c.html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9:00Z</dcterms:created>
  <dc:creator>User</dc:creator>
  <dc:description/>
  <dc:language>en-US</dc:language>
  <cp:lastModifiedBy>Admin</cp:lastModifiedBy>
  <cp:lastPrinted>2023-10-30T08:52:00Z</cp:lastPrinted>
  <dcterms:modified xsi:type="dcterms:W3CDTF">2023-10-30T05:54:00Z</dcterms:modified>
  <cp:revision>3</cp:revision>
  <dc:subject/>
  <dc:title/>
</cp:coreProperties>
</file>